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23 года №59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72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29 марта 2022 года № 35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9 марта 2022 года № 35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 января 2024 года – не более чем до 20 календарных дней) со дня поступления заявления и документов в Администрац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 июля 2006 года № 152-ФЗ «О персональных данных» (заявление оформляется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.1.1. Административного регламен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Style18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Style18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ссмотрение заявления и документов о предоставлении муниципальной услуги –16 календарных дней (в период до 01 января 2024 года – 10 календарных дней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– не более чем до 16 календарных дней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варительном согласовании предоставления земельного участка или об отказе в предоставлении муниципальной услуги – 2 календарных дня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шения о предварительном согласовании предоставления земельного участка или об отказе в предоставлении муниципальной услуги –1 календарный день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>26 календарных дней (в период до 01 января 2024 года – не более 10 календарных дн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4 года – не более чем до 16 календарных дн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AppData/Local/Temp/Rar$DIa0.880/99._%D0%9F%D1%80%D0%B5%D0%B4%D0%B2%D0%B0%D1%80%D0%B8%D1%82_%D1%81%D0%BE%D0%B3%D0%BB%D0%B0%D1%81%D0%BE%D0%B2%D0%B0%D0%BD%D0%B8%D0%B5_%D0%B7%D1%83_%D0%BF%D0%BE%D0%B4_%D0%B3%D0%B0%D1%80%D0%B0%D0%B6%D0%B0%D0%BC%D0%B8_%D0%9F%D0%A0%D0%9E%D0%95%D0%9A%D0%A2_%D0%9E%D0%94%D0%9E%D0%91%D0%A0%D0%95%D0%9D_%D0%B8%D0%B7%D0%BC.%2031.08.2022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251 «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29.03.2022 года № 35 «Об утверждении Административного регламента предоставления 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Urist</dc:creator>
  <dc:description/>
  <cp:keywords/>
  <dc:language>en-US</dc:language>
  <cp:lastModifiedBy>User</cp:lastModifiedBy>
  <cp:lastPrinted>2023-03-17T09:02:00Z</cp:lastPrinted>
  <dcterms:modified xsi:type="dcterms:W3CDTF">2023-03-24T10:23:00Z</dcterms:modified>
  <cp:revision>2</cp:revision>
  <dc:subject/>
  <dc:title/>
</cp:coreProperties>
</file>